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roidclerk@yahoo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Thursday, September 1,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7:30 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Public Budget Hearing at the Froid Community Center on September 1, 2016.  Those present:  Council Members-Gregg Labatte, Dan Mogen, Dan Kjelshus, Gale Strandlund, and Mayor-Sheri Crain.  Also present: Town Clerk-LeAnn Johnson and Public Works Director-Odean Kilsdonk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7:30 am.  Visitor, Ernest Forbes, was welcomed.  The proposed budget for 2016-2017 was looked over and discussed by line item.   Dan Kjelshus motioned to accept Resolution No. 2016-7 to approve and adopt the mill levies for fiscal year 2016-2017, and Resolution No. 2016-8 adopting the municipal budget for fiscal year 2016-2017 as written.   The General Fund mill levy was set at 162.49 mills to generate $32,688.00.  Gale Strandlund seconded the motion. Motion carried. With no further business, meeting was adjourned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Dan Kjelshus  Gregg Labatte  Dan Mogen  Gale Strandlu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3:00Z</dcterms:created>
  <dc:creator>User</dc:creator>
  <dc:description/>
  <cp:keywords/>
  <dc:language>en-US</dc:language>
  <cp:lastModifiedBy>LeAnn Johnson</cp:lastModifiedBy>
  <cp:lastPrinted>2014-09-08T12:14:00Z</cp:lastPrinted>
  <dcterms:modified xsi:type="dcterms:W3CDTF">2016-09-01T21:30:00Z</dcterms:modified>
  <cp:revision>4</cp:revision>
  <dc:subject/>
  <dc:title/>
</cp:coreProperties>
</file>