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roidclerk@yahoo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Monday, August 31,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6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minutes of the Froid Town Council Public Budget Hearing at the Froid Community Center on August 31, 2020.  Those present:  Council Members-Dan Mogen, Dan Kjelshus, Gale Strandlund, and Mayor-Sheri Crain.  Also present: Town Clerk-LeAnn Johns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yor Sheri Crain called the public hearing to order at 6:30 pm.  Those present signed the attendance sheet.  The proposed budget for 2020-2021 was looked over and discussed by line item.   Dan Mogen made a motion to accept Resolution No. 2020-6 to approve and adopt the mill levies for fiscal year 2020-2021.  Dan Kjelshus seconded the motion.  Motion carried.  Gale Strandlund made a motion to accept Resolution No. 2020-7 adopting the municipal budget for fiscal year 2020-2021 as written.  Dan Mogen seconded the motion.  Motion carried.   The General Fund mill levy was set at 191.15 mills to generate $37,573.  With no further business, meeting was adjourned at 7:20 pm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Dan Kjelshus  Gregg Labatte  Dan Mogen  Gale Strandlu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2:00Z</dcterms:created>
  <dc:creator>User</dc:creator>
  <dc:description/>
  <cp:keywords/>
  <dc:language>en-US</dc:language>
  <cp:lastModifiedBy>LeAnn</cp:lastModifiedBy>
  <cp:lastPrinted>2020-09-14T14:04:00Z</cp:lastPrinted>
  <dcterms:modified xsi:type="dcterms:W3CDTF">2020-09-14T20:05:00Z</dcterms:modified>
  <cp:revision>3</cp:revision>
  <dc:subject/>
  <dc:title/>
</cp:coreProperties>
</file>