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Budget Hea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Tuesday, September 6,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6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minutes of the Froid Town Council Public Budget Hearing at the Froid Community Center on September 6, 2022.  Those present:  Council Members- Gale Strandlund, Tyler Harris, and Laurie Young and Mayor-Sheri Crain.  Also present: Town Clerk, LeAnn Johnson and Public Works Director, Michael O’Toole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yor Sheri Crain called the public hearing to order at 6:30 pm.  Those present signed the attendance sheet.  The proposed budget for 2022-2023 was looked over and discussed by line item.   The General Fund mill levy will be adopted and set at 203.10 mills to generate $44,300.  With no further business, meeting was adjourned at 7:35 pm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  Gregg Labatte  Gale Strandlund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hyperlink" Target="mailto:froidclerk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24:00Z</dcterms:created>
  <dc:creator>User</dc:creator>
  <dc:description/>
  <cp:keywords/>
  <dc:language>en-US</dc:language>
  <cp:lastModifiedBy>LeAnn Johnson</cp:lastModifiedBy>
  <cp:lastPrinted>2022-09-14T10:32:00Z</cp:lastPrinted>
  <dcterms:modified xsi:type="dcterms:W3CDTF">2022-09-14T16:32:00Z</dcterms:modified>
  <cp:revision>4</cp:revision>
  <dc:subject/>
  <dc:title/>
</cp:coreProperties>
</file>